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3 г.                                   с. Михайловка                              № 890-па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О внесении изменений в постановление от 06.09.2012 г. № 800-па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молодых семей – участников муниципальной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Обеспечение жильем молодых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семей Михайловского муниципального района» на 2013-2015 годы» </w:t>
      </w:r>
    </w:p>
    <w:p>
      <w:pPr>
        <w:pStyle w:val="Normal"/>
        <w:spacing w:before="0" w:after="0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20" w:firstLine="709"/>
        <w:jc w:val="both"/>
        <w:rPr/>
      </w:pPr>
      <w:r>
        <w:rPr>
          <w:b w:val="false"/>
          <w:sz w:val="28"/>
          <w:szCs w:val="28"/>
        </w:rPr>
        <w:t>В целях реализации муниципальной долгосрочной целев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, протоколом заседания муниципальной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 от 06.06.2013 года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сключить из списка</w:t>
      </w:r>
      <w:r>
        <w:rPr>
          <w:b w:val="false"/>
          <w:bCs/>
          <w:color w:val="000000"/>
          <w:sz w:val="28"/>
          <w:szCs w:val="28"/>
        </w:rPr>
        <w:t xml:space="preserve"> молодых семей – участников программы «Обеспечение жильем молодых семей Михайловского муниципального района» на 2013-2015 годы, утвержденного постановлением администрации Михайловского муниципального района от 06.09.2012 г. № 800-па «Об утверждении списка молодых семей – участников муниципальной долгосрочной целевой программы «Обеспечение жильем молодых семей Михайловского муниципального района» на 2013-2015 г., семью Мирошниковых.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. Управлению культуры и внутренней политики (Андрущенко) предоста-</w:t>
      </w:r>
    </w:p>
    <w:p>
      <w:pPr>
        <w:pStyle w:val="Normal"/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ть уточненный Список в департамент по делам молодежи Приморского края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shd w:fill="FFFFFF" w:val="clear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А.И.Чебот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3:00Z</dcterms:created>
  <dc:creator>User</dc:creator>
  <dc:description/>
  <cp:keywords/>
  <dc:language>en-US</dc:language>
  <cp:lastModifiedBy>User</cp:lastModifiedBy>
  <cp:lastPrinted>2013-06-10T14:37:00Z</cp:lastPrinted>
  <dcterms:modified xsi:type="dcterms:W3CDTF">2013-06-14T02:10:00Z</dcterms:modified>
  <cp:revision>6</cp:revision>
  <dc:subject/>
  <dc:title> </dc:title>
</cp:coreProperties>
</file>